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B.DOC         Version 03/22/88                     by ComOne 415-285-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-BackupPercentage determines what percentage of your data is in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lose the disk.  Type "BP ?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?  Try the Home of BP-Backup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 BBS, but donations gladly accep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Ŀ                  ����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�������</w:t>
      </w:r>
      <w:r>
        <w:rPr/>
        <w:t>Ŀ�����Ŀ    � ��Ŀ � �Ŀ �Ŀ ����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     � �</w:t>
      </w:r>
      <w:r>
        <w:rPr/>
        <w:t>Ŀ �� �¿ �    � �  � � � �\� � �  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����</w:t>
      </w:r>
      <w:r>
        <w:rPr/>
        <w:t>Ŀ� ��� �� � � �    � ���� � � � � � �  �Ĵ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 ���    �������� ��� ��� 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all Now: 415-284-9151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ysops: Fowler and Ellen Brow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achine: IBM PC/AT, 100 Meg, EGA/EC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oftware: PCBoard 12.X/D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Modem: 2400/1200/300 Haye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ocation: Lafayette, Californi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vailable: 24 Hours a day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CPursuit-ab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27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way file sizes are computed.  Had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bytes per sector and round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-Backup Percentage, Compile date-03/22/88, (C)Copyright 1988, E.L.C.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ur BBS, ComOne-415-284-9151, for the las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, Backup Percentage, will tell you what percentage of your file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bit on.  The archive bit is set whenever a file updated or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BACKUP is taken, all the files have their ARCHIVE bits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calculates how much data has changed since the last back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up percentage is how much data is SAFE if your driv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or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X with the drive you want to calculate the Backup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defaults to the current drive without the X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P 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 C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NSI.SYS in your CONFIG.SYS file for BP to ru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pretty.  BP will run without it, but the output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